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Arial" w:hAnsi="Arial" w:cs="Arial"/>
          <w:i w:val="false"/>
          <w:i w:val="false"/>
          <w:iCs/>
          <w:sz w:val="36"/>
          <w:szCs w:val="36"/>
          <w:lang w:val="ro-RO"/>
        </w:rPr>
      </w:pPr>
      <w:r>
        <w:rPr>
          <w:rFonts w:cs="Arial" w:ascii="Arial" w:hAnsi="Arial"/>
          <w:i w:val="false"/>
          <w:iCs/>
          <w:sz w:val="36"/>
          <w:szCs w:val="36"/>
          <w:lang w:val="ro-RO"/>
        </w:rPr>
        <w:t>CURRICULUM VITAE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  <w:lang w:val="ro-RO"/>
        </w:rPr>
      </w:pPr>
      <w:r>
        <w:rPr>
          <w:rFonts w:cs="Arial" w:ascii="Arial" w:hAnsi="Arial"/>
          <w:i/>
          <w:iCs/>
          <w:sz w:val="36"/>
          <w:szCs w:val="36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. Nume: ENACH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. Prenume: DORIN VALTER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. Data şi locul naşterii</w:t>
      </w:r>
      <w:r>
        <w:rPr>
          <w:rFonts w:cs="Arial" w:ascii="Arial" w:hAnsi="Arial"/>
          <w:lang w:val="ro-RO"/>
        </w:rPr>
        <w:t xml:space="preserve">: 16.10.1956, Braşov, judeţul Braşov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80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.Starea civilă</w:t>
            </w:r>
            <w:r>
              <w:rPr>
                <w:rFonts w:cs="Arial" w:ascii="Arial" w:hAnsi="Arial"/>
                <w:lang w:val="ro-RO"/>
              </w:rPr>
              <w:t>: căsătorit, doua fi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Adresa locului de muncă</w:t>
            </w:r>
            <w:r>
              <w:rPr>
                <w:rFonts w:cs="Arial" w:ascii="Arial" w:hAnsi="Arial"/>
                <w:lang w:val="ro-RO"/>
              </w:rPr>
              <w:t xml:space="preserve">: Braşov, Str. Feldioarei Nr. 20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ro-RO"/>
              </w:rPr>
              <w:t xml:space="preserve">Telefon : 0268 440 257 / Fax : 0268 441 722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ro-RO"/>
              </w:rPr>
              <w:t>E-mail:   dsvbv@rdslink.ro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. Adresă domiciliu</w:t>
            </w:r>
            <w:r>
              <w:rPr>
                <w:rFonts w:cs="Arial" w:ascii="Arial" w:hAnsi="Arial"/>
                <w:lang w:val="ro-RO"/>
              </w:rPr>
              <w:t>: Braşov, Str. Jepilor nr.6, Bl.A6B, Sc.A, Ap.10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7. Cetăţenie: </w:t>
      </w:r>
      <w:r>
        <w:rPr>
          <w:rFonts w:cs="Arial" w:ascii="Arial" w:hAnsi="Arial"/>
          <w:lang w:val="ro-RO"/>
        </w:rPr>
        <w:t>Română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8. Studii:  Universitare/ postuniversitare/ doctorale -</w:t>
      </w:r>
    </w:p>
    <w:p>
      <w:pPr>
        <w:pStyle w:val="Normal"/>
        <w:ind w:left="993" w:hanging="993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47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27"/>
        <w:gridCol w:w="3116"/>
        <w:gridCol w:w="1800"/>
        <w:gridCol w:w="1801"/>
      </w:tblGrid>
      <w:tr>
        <w:trPr>
          <w:trHeight w:val="2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stituţ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acultatea de Medicină Veterinară Bucureşti – promoţia 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Universitatea „Lucian Blaga” Sibiu Facultatea de Drept „Simion Barnutiu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.S.A.M.V. Bucuresti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Facultatea de Medicina Veterinara Bucure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: de la (anul) până la (anul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ro-RO"/>
              </w:rPr>
              <w:t>1976 – 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6 –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0-200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ade sau diplome obţinu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edic veter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sterat – administratie publica in context europe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octor in Medicina Veterina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9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Alte specializări şi calificăr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6.2003 – Curs implementare HACCP în unităţi procesatoare de carne roşie – organizat de Departamentul Agriculturii al S.U.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08.2003 – Curs auditor în sisteme HACCP – RENA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11.2003 – Audit şi implementare în sisteme HACCP – Program Phare, Facultatea de Medicina Veterinara Bucureşti – Facultatea de Medicină Veterinară Ly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2.2004 – Audit şi implementare în sisteme HACCP – Departamentul Agriculturii al S.U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2.2006 – Audit şi implementare in sisteme HACCP – Departamentul Agriculturii al S.U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04.2006 – Audit şi implementare în sisteme HACCP (lapte) – Proiect româno-olande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.11.2006 – 09.12.2006 – Curs Olanda (Van Hall Larenstein Institute) – Formator de formatori in domeniul Siguranţei Alimentel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7.2008 Curs auditor sisteme HACCP – Porto, Portugali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0. Titlul ştiinţific: </w:t>
      </w:r>
      <w:r>
        <w:rPr>
          <w:rFonts w:cs="Arial" w:ascii="Arial" w:hAnsi="Arial"/>
          <w:lang w:val="ro-RO"/>
        </w:rPr>
        <w:t>Doctor în domeniul Medicina Veterinara 12 iulie 2007, titlul tezei: „</w:t>
      </w:r>
      <w:r>
        <w:rPr>
          <w:rFonts w:cs="Arial" w:ascii="Arial" w:hAnsi="Arial"/>
          <w:b/>
          <w:lang w:val="ro-RO"/>
        </w:rPr>
        <w:t>Date de epidemiologie comparata a bolii tumorale la animale in acelasi areal</w:t>
      </w:r>
      <w:r>
        <w:rPr>
          <w:rFonts w:cs="Arial" w:ascii="Arial" w:hAnsi="Arial"/>
          <w:lang w:val="ro-RO"/>
        </w:rPr>
        <w:t>”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1. Experienţa profesională:</w:t>
      </w:r>
    </w:p>
    <w:tbl>
      <w:tblPr>
        <w:tblW w:w="4900" w:type="pct"/>
        <w:jc w:val="left"/>
        <w:tblInd w:w="-24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32"/>
        <w:gridCol w:w="1920"/>
        <w:gridCol w:w="2052"/>
        <w:gridCol w:w="2167"/>
        <w:gridCol w:w="227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ţi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edic epizootolo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Gener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er Superi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  <w:r>
              <w:rPr>
                <w:rFonts w:cs="Arial" w:ascii="Arial" w:hAnsi="Arial"/>
                <w:lang w:val="ro-RO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Ianuarie 1982 –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Ianuarie 1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Ianuarie 1990 –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Octombrie 19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Octombrie 1999 – Mai 20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Mai 2006 – prezent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stituţi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 xml:space="preserve">AEICIP Feldioar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SC PIG SA Feldioa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DSVSA 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DSVSA Braşov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Feldioa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Feldioar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Braş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Braşov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12. Experienta didactica: </w:t>
      </w:r>
      <w:r>
        <w:rPr>
          <w:rFonts w:cs="Arial" w:ascii="Arial" w:hAnsi="Arial"/>
          <w:lang w:val="ro-RO"/>
        </w:rPr>
        <w:t>Cadru didactic asociat la Universitatea Transilvania Brasov, Facultatea de Alimentatie si Turism, Disciplina : Igiena in Industria Alimentar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3. Locul de muncă actual: </w:t>
      </w:r>
      <w:r>
        <w:rPr>
          <w:rFonts w:cs="Arial" w:ascii="Arial" w:hAnsi="Arial"/>
          <w:lang w:val="ro-RO"/>
        </w:rPr>
        <w:t>DSVSA Braşov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14. Vechime la locul de muncă actual: </w:t>
      </w:r>
      <w:r>
        <w:rPr>
          <w:rFonts w:cs="Arial" w:ascii="Arial" w:hAnsi="Arial"/>
          <w:lang w:val="ro-RO"/>
        </w:rPr>
        <w:t xml:space="preserve">9 ani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15. Limbi străin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unoscute: </w:t>
      </w:r>
    </w:p>
    <w:p>
      <w:pPr>
        <w:pStyle w:val="Normal"/>
        <w:ind w:left="14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anceză – scris, citit, vorbit- nivel mediu</w:t>
      </w:r>
    </w:p>
    <w:p>
      <w:pPr>
        <w:pStyle w:val="Normal"/>
        <w:ind w:left="14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gleză   – scris, citit, vorbit- nivel mediu</w:t>
      </w:r>
    </w:p>
    <w:p>
      <w:pPr>
        <w:pStyle w:val="Normal"/>
        <w:ind w:left="144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6. Lucrări elaborate şi / sau publicate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“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Frecvenţa comparativă a limfoamelor maligne în medicina veterinară</w:t>
      </w:r>
      <w:r>
        <w:rPr>
          <w:rFonts w:cs="Arial" w:ascii="Arial" w:hAnsi="Arial"/>
          <w:lang w:val="ro-RO"/>
        </w:rPr>
        <w:t xml:space="preserve"> “ – N. Manolescu, N. Alexandru, I. Miclăuş, Emilia Balint, Manuela Enache, Dorin Valter Enache, Al IV-lea Simpozion aniversar al Institutului de Diagnostic şi Sănătate Animală : “ 35 de ani de activitate în diagnosticul medical veterinar pentru apărarea sănătăţii animale şi umane 1996 – 2001 “, Bucureşti, 200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“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specte inedite citologice şi histopatologice întâlnite în leucemiile aviare</w:t>
      </w:r>
      <w:r>
        <w:rPr>
          <w:rFonts w:cs="Arial" w:ascii="Arial" w:hAnsi="Arial"/>
          <w:lang w:val="ro-RO"/>
        </w:rPr>
        <w:t xml:space="preserve"> “ – Manuela Enache, N. Manolescu, N. Alexandru, Dorin Valter Enache, 9-10.05.2006, Simpozion aniversar IDSA Bucureşt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“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specte inedite citologice şi histopatologice întâlnite în leucemiile aviare</w:t>
      </w:r>
      <w:r>
        <w:rPr>
          <w:rFonts w:cs="Arial" w:ascii="Arial" w:hAnsi="Arial"/>
          <w:lang w:val="ro-RO"/>
        </w:rPr>
        <w:t xml:space="preserve"> “ –Dorin Valter Enache, Manuela Enache, Simpozionul Naţional de Oncologie Comparată, Tulcea, Septembrie, 200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Observaţii asupra efectelor apei sărăcite în deuteriu (asd) într-un caz de leucemie monocitară acută la pisică</w:t>
      </w:r>
      <w:r>
        <w:rPr>
          <w:rFonts w:cs="Arial" w:ascii="Arial" w:hAnsi="Arial"/>
          <w:lang w:val="ro-RO"/>
        </w:rPr>
        <w:t xml:space="preserve"> “ –Dorin Valter Enache, Manuela Enache, Simpozionul Naţional de Oncologie Comparată, Tulcea, Septembrie, 200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b/>
          <w:lang w:val="ro-RO"/>
        </w:rPr>
        <w:t>Leziuni hepato-renale indusa de intoxicatiile acute cu amatoxine</w:t>
      </w:r>
      <w:r>
        <w:rPr>
          <w:rFonts w:cs="Arial" w:ascii="Arial" w:hAnsi="Arial"/>
          <w:lang w:val="ro-RO"/>
        </w:rPr>
        <w:t>”-Nicoleta Taus, Mihai Greavu, Radu Taus, Mihaela Badea, Monica Potrovita, Dorin Valter Enache, Simpozion Belgrad, 2007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b/>
          <w:lang w:val="ro-RO" w:eastAsia="ro-RO"/>
        </w:rPr>
        <w:t>Directivele Comunităţii Europene cu privire la diminuarea efectului de seră</w:t>
      </w:r>
      <w:r>
        <w:rPr>
          <w:rFonts w:cs="Arial" w:ascii="Arial" w:hAnsi="Arial"/>
          <w:lang w:val="ro-RO" w:eastAsia="ro-RO"/>
        </w:rPr>
        <w:t>” -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iCs/>
          <w:lang w:val="ro-RO" w:eastAsia="ro-RO"/>
        </w:rPr>
        <w:t xml:space="preserve">Taus Nicoleta, Badea Mihaela, Dorin Valter Enache, Greavu,Mihai, Taus Radu, Main Farraj-Zilele medicale ale Braşovului,2007.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cs="Arial"/>
          <w:iCs/>
          <w:lang w:val="ro-RO" w:eastAsia="ro-RO"/>
        </w:rPr>
      </w:pPr>
      <w:r>
        <w:rPr>
          <w:rFonts w:cs="Arial" w:ascii="Arial" w:hAnsi="Arial"/>
          <w:lang w:val="ro-RO"/>
        </w:rPr>
        <w:t>“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 w:eastAsia="ro-RO"/>
        </w:rPr>
        <w:t>Medicamente cu efect antioxidant</w:t>
      </w:r>
      <w:r>
        <w:rPr>
          <w:rFonts w:cs="Arial" w:ascii="Arial" w:hAnsi="Arial"/>
          <w:lang w:val="ro-RO" w:eastAsia="ro-RO"/>
        </w:rPr>
        <w:t>”-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Cs/>
          <w:lang w:val="ro-RO" w:eastAsia="ro-RO"/>
        </w:rPr>
        <w:t xml:space="preserve">Nicoleta Taus, Mihaela Badea, Dorin Valter Enache, Mihai Greavu, Laurian Taus, Adina Groza , Zilele medicale ale Braşovului,2007. 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Arial" w:ascii="Arial" w:hAnsi="Arial"/>
          <w:iCs/>
          <w:lang w:val="ro-RO" w:eastAsia="ro-RO"/>
        </w:rPr>
        <w:t>„</w:t>
      </w:r>
      <w:r>
        <w:rPr>
          <w:rFonts w:cs="Arial" w:ascii="Arial" w:hAnsi="Arial"/>
          <w:b/>
          <w:iCs/>
          <w:lang w:val="ro-RO" w:eastAsia="ro-RO"/>
        </w:rPr>
        <w:t>Date de epidemiologie comparata a bolii tumorale la animale in acelasi areal</w:t>
      </w:r>
      <w:r>
        <w:rPr>
          <w:rFonts w:cs="Arial" w:ascii="Arial" w:hAnsi="Arial"/>
          <w:iCs/>
          <w:lang w:val="ro-RO" w:eastAsia="ro-RO"/>
        </w:rPr>
        <w:t>” – Teza de doctorat – 2007- Dorin Valter Enach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  <w:lang w:val="ro-RO" w:eastAsia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b/>
          <w:lang w:val="ro-RO" w:eastAsia="ro-RO"/>
        </w:rPr>
        <w:t>Biofuels – A Potential Social Impact</w:t>
      </w:r>
      <w:r>
        <w:rPr>
          <w:rFonts w:cs="Arial" w:ascii="Arial" w:hAnsi="Arial"/>
          <w:lang w:val="ro-RO" w:eastAsia="ro-RO"/>
        </w:rPr>
        <w:t>”-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Cs/>
          <w:lang w:val="ro-RO" w:eastAsia="ro-RO"/>
        </w:rPr>
        <w:t>Dorin Valter Enache, Holst, A., Taus, N., Enache, M., Taus, R., Badea, M., Bigiu, N., Ciurchea, V., Marca, M.,</w:t>
      </w:r>
      <w:r>
        <w:rPr>
          <w:rFonts w:cs="Arial" w:ascii="Arial" w:hAnsi="Arial"/>
          <w:lang w:val="ro-RO"/>
        </w:rPr>
        <w:t xml:space="preserve"> “</w:t>
      </w:r>
      <w:r>
        <w:rPr>
          <w:rFonts w:cs="Arial" w:ascii="Arial" w:hAnsi="Arial"/>
          <w:iCs/>
          <w:lang w:val="ro-RO" w:eastAsia="ro-RO"/>
        </w:rPr>
        <w:t xml:space="preserve">International Conference Environmental Pollution and It’s Impact on Public Health”, Brasov, 16-18.07.2008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b/>
          <w:lang w:val="ro-RO" w:eastAsia="ro-RO"/>
        </w:rPr>
        <w:t>Climate Change – A Treatt to Peace</w:t>
      </w:r>
      <w:r>
        <w:rPr>
          <w:rFonts w:cs="Arial" w:ascii="Arial" w:hAnsi="Arial"/>
          <w:lang w:val="ro-RO" w:eastAsia="ro-RO"/>
        </w:rPr>
        <w:t>”-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Cs/>
          <w:lang w:val="ro-RO" w:eastAsia="ro-RO"/>
        </w:rPr>
        <w:t>Dorin Valter Enache, Holst, A., Taus, N., Enache, M., Taus, R., Badea, M., Bigiu, N., Ciurchea, V., Marca, M.,</w:t>
      </w:r>
      <w:r>
        <w:rPr>
          <w:rFonts w:cs="Arial" w:ascii="Arial" w:hAnsi="Arial"/>
          <w:lang w:val="ro-RO"/>
        </w:rPr>
        <w:t xml:space="preserve"> “</w:t>
      </w:r>
      <w:r>
        <w:rPr>
          <w:rFonts w:cs="Arial" w:ascii="Arial" w:hAnsi="Arial"/>
          <w:iCs/>
          <w:lang w:val="ro-RO" w:eastAsia="ro-RO"/>
        </w:rPr>
        <w:t>International Conference Environmental Pluuion and It’s Impact on Public Health”, Brasov, 16-18.07.2008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b/>
          <w:lang w:val="ro-RO" w:eastAsia="ro-RO"/>
        </w:rPr>
        <w:t>A Review of Nitrates in Drinking Water Maternal Exposure and Adverse Reproductive and Develompmental Outcomes</w:t>
      </w:r>
      <w:r>
        <w:rPr>
          <w:rFonts w:cs="Arial" w:ascii="Arial" w:hAnsi="Arial"/>
          <w:lang w:val="ro-RO" w:eastAsia="ro-RO"/>
        </w:rPr>
        <w:t>”-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Cs/>
          <w:lang w:val="ro-RO" w:eastAsia="ro-RO"/>
        </w:rPr>
        <w:t>Dorin Valter Enache, Moga, M., Bigiu, N., Podasca, C.,</w:t>
      </w:r>
      <w:r>
        <w:rPr>
          <w:rFonts w:cs="Arial" w:ascii="Arial" w:hAnsi="Arial"/>
          <w:lang w:val="ro-RO"/>
        </w:rPr>
        <w:t xml:space="preserve"> “</w:t>
      </w:r>
      <w:r>
        <w:rPr>
          <w:rFonts w:cs="Arial" w:ascii="Arial" w:hAnsi="Arial"/>
          <w:iCs/>
          <w:lang w:val="ro-RO" w:eastAsia="ro-RO"/>
        </w:rPr>
        <w:t>International Conference Environmental Pluuion and It’s Impact on Public Health”, Brasov, 16-18.07.2008.</w:t>
      </w:r>
    </w:p>
    <w:p>
      <w:pPr>
        <w:pStyle w:val="Normal"/>
        <w:autoSpaceDE w:val="false"/>
        <w:ind w:left="360" w:hanging="0"/>
        <w:rPr>
          <w:rFonts w:ascii="Arial" w:hAnsi="Arial" w:cs="Arial"/>
          <w:iCs/>
          <w:lang w:val="ro-RO" w:eastAsia="ro-RO"/>
        </w:rPr>
      </w:pPr>
      <w:r>
        <w:rPr>
          <w:rFonts w:cs="Arial" w:ascii="Arial" w:hAnsi="Arial"/>
          <w:iCs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7. Membru în asociaţii profesionale şi ştiinţifice: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aps/>
          <w:lang w:val="ro-RO"/>
        </w:rPr>
        <w:t>M</w:t>
      </w:r>
      <w:r>
        <w:rPr>
          <w:rFonts w:cs="Arial" w:ascii="Arial" w:hAnsi="Arial"/>
          <w:lang w:val="ro-RO"/>
        </w:rPr>
        <w:t>embru în Consiliul Director al Societăţii Române de Oncologie Comparată din anul 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embru în Consiliul Director al Centrului de Înalte Studii pentru Prevenirea Bioterorismului din anul 2005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u al Asociaţiei Mondiale a Medicilor Veterinar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u al Asociaţiei Medicilor Veterinari din Balca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u în Asociaţia de Biologie Molecular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u în Asociaţia Parazitologilor din România.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o-RO"/>
        </w:rPr>
        <w:t xml:space="preserve">18. Alte menţiun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Organizare de evenimente ştiinţifice (conferinţe, workshop-uri, etc.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lang w:val="ro-RO"/>
        </w:rPr>
        <w:t>Congresul al X-lea de Medicină Veterinară (Poiana Braşov, 2007)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Simpozion Româno-Danez – Siguranţa Alimentară (Braşov, 2008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Simpozion Româno-Italian – Siguranţa Alimentară (Braşov, 2008), etc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19. Premii şi distincţii: PREMIUL</w:t>
      </w:r>
      <w:r>
        <w:rPr>
          <w:rFonts w:cs="Arial" w:ascii="Arial" w:hAnsi="Arial"/>
          <w:bCs/>
          <w:lang w:val="ro-RO"/>
        </w:rPr>
        <w:t xml:space="preserve"> “ </w:t>
      </w:r>
      <w:r>
        <w:rPr>
          <w:rFonts w:cs="Arial" w:ascii="Arial" w:hAnsi="Arial"/>
          <w:b/>
          <w:bCs/>
          <w:lang w:val="ro-RO"/>
        </w:rPr>
        <w:t>GHEORGHE IONESCU BRĂILA</w:t>
      </w:r>
      <w:r>
        <w:rPr>
          <w:rFonts w:cs="Arial" w:ascii="Arial" w:hAnsi="Arial"/>
          <w:bCs/>
          <w:lang w:val="ro-RO"/>
        </w:rPr>
        <w:t xml:space="preserve"> “ pentru activitatea organizatorică şi managerială a serviciilor sanitare veterinare, 2007 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Arial" w:ascii="Arial" w:hAnsi="Arial"/>
          <w:b/>
          <w:lang w:val="ro-RO"/>
        </w:rPr>
        <w:t xml:space="preserve">20 . Experienţa managerială: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Arial" w:cs="Arial" w:ascii="Arial" w:hAnsi="Arial"/>
          <w:b/>
          <w:lang w:val="ro-RO"/>
        </w:rPr>
        <w:t xml:space="preserve">          </w:t>
      </w:r>
      <w:r>
        <w:rPr>
          <w:rFonts w:cs="Arial" w:ascii="Arial" w:hAnsi="Arial"/>
          <w:lang w:val="ro-RO"/>
        </w:rPr>
        <w:t>Director General - complex de creşterea industrială a porcilor – 9 ani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Director Executiv Direcţia Sanitară Veterinară şi pentru Siguranţa Alimentelor Braşov 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57" w:right="507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" w:leader="none"/>
      </w:tabs>
      <w:spacing w:before="240" w:after="60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16:00Z</dcterms:created>
  <dc:creator>HOME</dc:creator>
  <dc:description/>
  <dc:language>en-US</dc:language>
  <cp:lastModifiedBy>HOME</cp:lastModifiedBy>
  <cp:lastPrinted>2008-12-27T17:55:00Z</cp:lastPrinted>
  <dcterms:modified xsi:type="dcterms:W3CDTF">2008-12-27T15:56:00Z</dcterms:modified>
  <cp:revision>5</cp:revision>
  <dc:subject/>
  <dc:title>CURRICULUM VITAE</dc:title>
</cp:coreProperties>
</file>